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19.06.2019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19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  Вознесенское городское поселение, г.п. Вознесенье</w:t>
      </w:r>
      <w:r>
        <w:rPr>
          <w:b/>
        </w:rPr>
        <w:t>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/ купли-продаж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/ купли-продажи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сти арендную плату в размере равном начальной цене предмета аукциона / стоимость земельного участка в течение 20 дней со дня определения Победител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19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А.Осташ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2:00Z</dcterms:created>
  <dc:creator>user</dc:creator>
  <dc:description/>
  <cp:keywords/>
  <dc:language>en-US</dc:language>
  <cp:lastModifiedBy>Adm</cp:lastModifiedBy>
  <cp:lastPrinted>2019-05-13T10:34:00Z</cp:lastPrinted>
  <dcterms:modified xsi:type="dcterms:W3CDTF">2019-05-13T06:35:00Z</dcterms:modified>
  <cp:revision>6</cp:revision>
  <dc:subject/>
  <dc:title>Фонд имущества Ленинградской области</dc:title>
</cp:coreProperties>
</file>